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ter Daniilović H. Rezm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Čefurjev ha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Minutne črne komedije. Grozne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»Glej, dve na en mah!«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rija sedmih (plus dve) minutnih črnih komedij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t>nastopajo: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  <w:tab/>
        <w:t xml:space="preserve">Katarina Kresal, </w:t>
      </w:r>
    </w:p>
    <w:p>
      <w:pPr>
        <w:pStyle w:val="Normal"/>
        <w:autoSpaceDE w:val="false"/>
        <w:rPr/>
      </w:pPr>
      <w:r>
        <w:rPr>
          <w:i/>
        </w:rPr>
        <w:tab/>
        <w:tab/>
        <w:tab/>
        <w:t>Matjaž Šinkovec 1*</w:t>
      </w:r>
    </w:p>
    <w:p>
      <w:pPr>
        <w:pStyle w:val="Normal"/>
        <w:autoSpaceDE w:val="false"/>
        <w:rPr/>
      </w:pPr>
      <w:r>
        <w:rPr>
          <w:i/>
        </w:rPr>
        <w:tab/>
        <w:tab/>
        <w:tab/>
        <w:t>Matjaž Šinkovec 2*</w:t>
      </w:r>
    </w:p>
    <w:p>
      <w:pPr>
        <w:pStyle w:val="Normal"/>
        <w:autoSpaceDE w:val="false"/>
        <w:rPr/>
      </w:pPr>
      <w:r>
        <w:rPr>
          <w:i/>
        </w:rPr>
        <w:tab/>
        <w:tab/>
        <w:tab/>
      </w:r>
      <w:r>
        <w:rPr>
          <w:i/>
          <w:sz w:val="20"/>
          <w:szCs w:val="20"/>
        </w:rPr>
        <w:t>*(oba Matjaža Šinkovca sta združena v eni osebi),</w:t>
      </w:r>
    </w:p>
    <w:p>
      <w:pPr>
        <w:pStyle w:val="Normal"/>
        <w:ind w:left="1620" w:hanging="0"/>
        <w:rPr/>
      </w:pPr>
      <w:r>
        <w:rPr>
          <w:i/>
        </w:rPr>
        <w:tab/>
        <w:t xml:space="preserve">Oné, </w:t>
      </w:r>
    </w:p>
    <w:p>
      <w:pPr>
        <w:pStyle w:val="Normal"/>
        <w:ind w:left="1620" w:hanging="0"/>
        <w:rPr/>
      </w:pPr>
      <w:r>
        <w:rPr>
          <w:i/>
        </w:rPr>
        <w:tab/>
        <w:t xml:space="preserve">Združeni policijski pendreki,  </w:t>
      </w:r>
    </w:p>
    <w:p>
      <w:pPr>
        <w:pStyle w:val="Normal"/>
        <w:ind w:left="1620" w:hanging="0"/>
        <w:rPr/>
      </w:pPr>
      <w:r>
        <w:rPr>
          <w:i/>
        </w:rPr>
        <w:tab/>
        <w:t xml:space="preserve">Notranje ministrski glasovi, </w:t>
      </w:r>
    </w:p>
    <w:p>
      <w:pPr>
        <w:pStyle w:val="Normal"/>
        <w:ind w:left="1620" w:hanging="0"/>
        <w:rPr/>
      </w:pPr>
      <w:r>
        <w:rPr>
          <w:i/>
        </w:rPr>
        <w:tab/>
        <w:t xml:space="preserve">Mitja Čander, </w:t>
      </w:r>
    </w:p>
    <w:p>
      <w:pPr>
        <w:pStyle w:val="Normal"/>
        <w:ind w:left="1620" w:hanging="0"/>
        <w:rPr/>
      </w:pPr>
      <w:r>
        <w:rPr>
          <w:i/>
        </w:rPr>
        <w:tab/>
        <w:t xml:space="preserve">Goran Vojnović, </w:t>
      </w:r>
    </w:p>
    <w:p>
      <w:pPr>
        <w:pStyle w:val="Normal"/>
        <w:ind w:left="1620" w:hanging="0"/>
        <w:rPr/>
      </w:pPr>
      <w:r>
        <w:rPr>
          <w:i/>
        </w:rPr>
        <w:tab/>
        <w:t xml:space="preserve">Marko Đorđič, </w:t>
      </w:r>
    </w:p>
    <w:p>
      <w:pPr>
        <w:pStyle w:val="Normal"/>
        <w:ind w:left="1620" w:hanging="0"/>
        <w:rPr/>
      </w:pPr>
      <w:r>
        <w:rPr>
          <w:i/>
        </w:rPr>
        <w:tab/>
        <w:t xml:space="preserve">Knjižničarka,  </w:t>
      </w:r>
    </w:p>
    <w:p>
      <w:pPr>
        <w:pStyle w:val="Normal"/>
        <w:ind w:left="1620" w:hanging="0"/>
        <w:rPr/>
      </w:pPr>
      <w:r>
        <w:rPr>
          <w:i/>
        </w:rPr>
        <w:tab/>
        <w:t xml:space="preserve">Prodajalec knjig,  </w:t>
      </w:r>
    </w:p>
    <w:p>
      <w:pPr>
        <w:pStyle w:val="Normal"/>
        <w:ind w:left="1620" w:hanging="0"/>
        <w:rPr/>
      </w:pPr>
      <w:r>
        <w:rPr>
          <w:i/>
        </w:rPr>
        <w:tab/>
        <w:t xml:space="preserve">Zdenka Čebašek Travnik, </w:t>
      </w:r>
    </w:p>
    <w:p>
      <w:pPr>
        <w:pStyle w:val="Normal"/>
        <w:ind w:left="1620" w:hanging="0"/>
        <w:rPr/>
      </w:pPr>
      <w:r>
        <w:rPr>
          <w:i/>
        </w:rPr>
        <w:tab/>
        <w:t>Tomo Virk</w:t>
      </w:r>
    </w:p>
    <w:p>
      <w:pPr>
        <w:pStyle w:val="Normal"/>
        <w:ind w:left="1620" w:hanging="0"/>
        <w:rPr/>
      </w:pPr>
      <w:r>
        <w:rPr>
          <w:i/>
        </w:rPr>
        <w:tab/>
        <w:t>Marcel Duchamp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  <w:tab/>
        <w:t>Peter Daniilović H. Rezman (Rezmanići)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rPr/>
      </w:pPr>
      <w:r>
        <w:rPr/>
        <w:t>kraj dogajanja:</w:t>
      </w:r>
    </w:p>
    <w:p>
      <w:pPr>
        <w:pStyle w:val="Normal"/>
        <w:ind w:left="1620" w:hanging="0"/>
        <w:rPr>
          <w:b/>
          <w:b/>
          <w:i/>
          <w:i/>
        </w:rPr>
      </w:pPr>
      <w:r>
        <w:rPr>
          <w:i/>
        </w:rPr>
        <w:tab/>
        <w:t xml:space="preserve">Pred in izza </w:t>
      </w:r>
      <w:r>
        <w:rPr>
          <w:b/>
          <w:i/>
        </w:rPr>
        <w:t>Zastora.</w:t>
      </w:r>
    </w:p>
    <w:p>
      <w:pPr>
        <w:pStyle w:val="Normal"/>
        <w:ind w:left="16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20" w:hanging="0"/>
        <w:rPr/>
      </w:pPr>
      <w:r>
        <w:rPr/>
        <w:t>čas dogajanja:</w:t>
      </w:r>
    </w:p>
    <w:p>
      <w:pPr>
        <w:pStyle w:val="Normal"/>
        <w:ind w:left="1620" w:hanging="0"/>
        <w:rPr/>
      </w:pPr>
      <w:r>
        <w:rPr/>
        <w:tab/>
      </w:r>
      <w:r>
        <w:rPr>
          <w:i/>
        </w:rPr>
        <w:t>Vedno je pravi č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furjev haus - prolo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Zastor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 dvigne. Sam od seb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arina Kres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ivihra v kostimu Delacroixove »Svobode«, z razgaljenimi prsmi, izpod gorenjske avbe plapolajo svetli lasje, v eni roki vihti slovensko trobojnico brez grba, v drugi gornji del mikrofonskega stojala z mikrofonom, kot ga je izumil Freddie Mercury.</w:t>
      </w:r>
    </w:p>
    <w:p>
      <w:pPr>
        <w:pStyle w:val="Normal"/>
        <w:jc w:val="center"/>
        <w:rPr/>
      </w:pPr>
      <w:r>
        <w:rPr>
          <w:i/>
        </w:rPr>
        <w:t>Vihra preko odra: Na sredini odra se ustavi, pogleda nazaj in vabeče maha s trobojnic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 menoj! Pisatelji! Vsi za mano!</w:t>
      </w:r>
    </w:p>
    <w:p>
      <w:pPr>
        <w:pStyle w:val="Normal"/>
        <w:rPr/>
      </w:pPr>
      <w:r>
        <w:rPr/>
        <w:t>Na barikade svobod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Odvihra naprej, oder ostane prazen.</w:t>
      </w:r>
    </w:p>
    <w:p>
      <w:pPr>
        <w:pStyle w:val="Normal"/>
        <w:jc w:val="center"/>
        <w:rPr/>
      </w:pPr>
      <w:r>
        <w:rPr>
          <w:i/>
        </w:rPr>
        <w:t>Dolgo. Dolgo. Dolgo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Zastor p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furjev haus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  <w:i/>
        </w:rPr>
        <w:t>Zastor</w:t>
      </w:r>
      <w:r>
        <w:rPr>
          <w:i/>
        </w:rPr>
        <w:t xml:space="preserve">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se kar naenkrat dvig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jaž Šin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i/>
        </w:rPr>
        <w:t>Nag. Obrit po glavi stoji sredi odra. Oné  zakriva s temno in svetlo lasuljo; vsako v eni roki.</w:t>
      </w:r>
    </w:p>
    <w:p>
      <w:pPr>
        <w:pStyle w:val="Normal"/>
        <w:autoSpaceDE w:val="false"/>
        <w:jc w:val="center"/>
        <w:rPr/>
      </w:pPr>
      <w:r>
        <w:rPr>
          <w:i/>
        </w:rPr>
        <w:t>Svetlo lasuljo povezne na glavo, s temno še naprej skriva oné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Jaz nisem Matjaž Šinkovec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i/>
        </w:rPr>
        <w:t>Sname svetlo lasuljo in si povezne temno lasuljo na glavo, tako da oné ostaja ves čas skrit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 xml:space="preserve">Jaz nisem Matjaž Šinkovec!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i/>
        </w:rPr>
        <w:t>Sname temno lasuljo in z obema skriva oné. Gologlav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Jaz nisem Matjaž Šinkovec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Z lasuljama v roki naenkrat odroči, zgodi se asociacija na križanega. Zagledamo oné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Jaz sem Matjaž Šinkovec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Zastor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sramežljivo zdrsne dol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furjev haus II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Zastor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se želi dvigniti, vendar se zatakne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druženi policijski pendrek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Izza zastora padajo po umetnicah in umetnikih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Tump, tump, tump,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Zastor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Se še kar skuša dvigniti, vendar je še kar zataknjen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otranje ministrski glasov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Se slišijo izza zastora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 xml:space="preserve">Bij! ... Ne šparat!  ... Vžgi ga! ... Po buč jo dej! ... Udar! ... Po tistem dolgem gobcu ga mahn! ... U jajce! ... Butn! ... Spul ji lase! ... Mahn kolker lohka! ... Zobe mu zbi! ... Kurbe umetniške! ..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Zastor</w:t>
      </w:r>
    </w:p>
    <w:p>
      <w:pPr>
        <w:pStyle w:val="Normal"/>
        <w:autoSpaceDE w:val="false"/>
        <w:jc w:val="center"/>
        <w:rPr/>
      </w:pPr>
      <w:r>
        <w:rPr>
          <w:i/>
        </w:rPr>
        <w:t>se poskuša in poskuša dvigniti, vendar ne gre in ne gre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Združeni policijski pendrek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i/>
        </w:rPr>
        <w:t>Izza zastora padajo po umetnicah in umetnikih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Tump, tump, tump,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Zastor</w:t>
      </w:r>
    </w:p>
    <w:p>
      <w:pPr>
        <w:pStyle w:val="Normal"/>
        <w:autoSpaceDE w:val="false"/>
        <w:jc w:val="center"/>
        <w:rPr/>
      </w:pPr>
      <w:r>
        <w:rPr>
          <w:i/>
        </w:rPr>
        <w:t>obupa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furjev haus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stor</w:t>
      </w:r>
    </w:p>
    <w:p>
      <w:pPr>
        <w:pStyle w:val="Normal"/>
        <w:jc w:val="center"/>
        <w:rPr/>
      </w:pPr>
      <w:r>
        <w:rPr>
          <w:i/>
        </w:rPr>
        <w:t>se na skrivaj dvigne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itja Čander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Šepeta na uho Katarini Kresal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Pš, pš, pšt. Pš, pš, pšt, pšt, štp, štp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atarina Kresal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Zadovoljno prikimava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Ja, ... ja, ... ja, 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Potem ona šepeta na uho Mitju Čandru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Pš, pš, pšt. Pš, pš, pšt, pšt, štp, štp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itja Čander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Zadovoljno prikimava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Ja, ... ja, ... ja, 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atarina Kresal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i/>
        </w:rPr>
        <w:t>Se hinavsko smeje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Heh, heh, heh 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Odide na levo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itja Čander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Se hinavsko smeje.</w:t>
      </w:r>
    </w:p>
    <w:p>
      <w:pPr>
        <w:pStyle w:val="Normal"/>
        <w:autoSpaceDE w:val="false"/>
        <w:rPr/>
      </w:pPr>
      <w:r>
        <w:rPr/>
        <w:t>Heh, heh, heh 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Je ves čas na levi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Zastor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Pade na desno.</w:t>
      </w:r>
      <w:r>
        <w:br w:type="page"/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furjev haus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Zastor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se zopet malo zatika, potlej se le dvigne, no..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oran Vojnović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Ves prebunkan in v modricah. Momlja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Mene so po pomoti. Jaz nisem ta in 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rko Đorđič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Ne laži. Mene si si izmislil. Ti si ta in 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oran Vojnović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Z oteklimi ustnicami komaj razumljivo momlja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Ti ne veš kaj jaz mislim, da ti misliš, da jaz mislim, da ti misliš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rko Đorđič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Jaz sem umetnina. Moje misli so nedotaklji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oran Vojnović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Ti si resnično izmišljen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rko Đorđić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Jaz sem izmišljen resnič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druženi policijski pendreki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/>
      </w:pPr>
      <w:r>
        <w:rPr>
          <w:iCs/>
        </w:rPr>
        <w:t>Razumeti morate naše burne odzive, saj je točno takšna besedna raven nekaterih ljudi v vsakodnevnih policijskih postopkih vse prej kot zgolj literarna fikcija. Torej ni izmišljena resnica, temveč resnica kot takš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Padejo po Goranu Vojnoviću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Zastor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Nemudoma pade.</w:t>
      </w:r>
      <w:r>
        <w:br w:type="page"/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furjev haus V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njižničarka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Pride pred zastor. Ves čas odkimava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 xml:space="preserve">Nimamo. Nimamo. Nimamo. Pridite jutri. Bomo poskusili z medknjižnično izposojo.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Hodi sem ter tja pred zastorom in odkimava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dajalec knjig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>
          <w:i/>
        </w:rPr>
        <w:t>Pride pred zastor. Ves čas odkimava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Nimamo. Nimamo. Nimamo. Pridite jutri, morda bo še kaj mehke vezave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>
          <w:i/>
        </w:rPr>
        <w:t>Hodi sem ter tja pred zastorom in odkimav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njižničarka in Prodajalec knjig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Se primeta za roki in pogledata nekam gor. Govorita v duetu.</w:t>
      </w:r>
    </w:p>
    <w:p>
      <w:pPr>
        <w:pStyle w:val="Normal"/>
        <w:autoSpaceDE w:val="false"/>
        <w:rPr/>
      </w:pPr>
      <w:r>
        <w:rPr/>
        <w:t>Poglejte!</w:t>
      </w:r>
    </w:p>
    <w:p>
      <w:pPr>
        <w:pStyle w:val="Normal"/>
        <w:autoSpaceDE w:val="false"/>
        <w:rPr/>
      </w:pPr>
      <w:r>
        <w:rPr/>
        <w:t>Naklada raste!</w:t>
      </w:r>
    </w:p>
    <w:p>
      <w:pPr>
        <w:pStyle w:val="Normal"/>
        <w:autoSpaceDE w:val="false"/>
        <w:rPr/>
      </w:pPr>
      <w:r>
        <w:rPr/>
        <w:t>Poglejte, kje je že gledanost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dajalec knjig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Trdo vezavo so obrali do kosti!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Odide za zastor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njižničarka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Se prime z obema roka med nogami in se nagajivo nasmehne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Jaz ga nimam.</w:t>
      </w:r>
    </w:p>
    <w:p>
      <w:pPr>
        <w:pStyle w:val="Normal"/>
        <w:autoSpaceDE w:val="false"/>
        <w:rPr/>
      </w:pPr>
      <w:r>
        <w:rPr/>
        <w:t>Ne trdega ne mehkega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Odide za zastor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furjev haus VI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Zastor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se gladko dvigne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Na odru stoji govorniški pult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denka Čebašek Travni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i/>
        </w:rPr>
        <w:t>Pride s prenosnim računalnikom in paralizatorjem. Za pasom ima zataknjen pendrek. Položi prenosni računalnik na govorniški pult, ga odpre in bere, kot bi brala dramski tekst z didaskalijami vred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Resnica je človekova pravica. Za trenutek obmolkne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Za trenutek obmolkne. Potem bere dalje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Potem bere dalje. Moja svoboda se konča na robu tvoje svobode. Pomenljivo pogleda publiko in zavzdihne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Pomenljivo pogleda publiko in zavzdihne.</w:t>
      </w:r>
    </w:p>
    <w:p>
      <w:pPr>
        <w:pStyle w:val="Normal"/>
        <w:autoSpaceDE w:val="false"/>
        <w:rPr/>
      </w:pPr>
      <w:r>
        <w:rPr/>
        <w:t>Hm.</w:t>
      </w:r>
    </w:p>
    <w:p>
      <w:pPr>
        <w:pStyle w:val="Normal"/>
        <w:autoSpaceDE w:val="false"/>
        <w:rPr/>
      </w:pPr>
      <w:r>
        <w:rPr/>
        <w:t>Naslednje, kar je važno: resnica včasih boli, toda zaradi te bolečine še ne moremo preganjati resnice z bolečino. Na primer tako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Vzame paralizator in se dotakne prenosnega računalnika. Preskoči velika iskra, računalnik zacvrči in iz njega se pokadi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Takole je manj boleče. Izvleče pendrek ter požuga proti publik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Izvleče pendrek ter požuga proti publiki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Zastor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hitro pade.</w:t>
      </w:r>
      <w:r>
        <w:br w:type="page"/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furjev haus VII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Zastor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Zopet gladko gor..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omo Vir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Prinese straniščno školjko za 16 €, jo postavi na sredo odra z iztokom navzdol in jo gleda. Potem sede v pozo Rodinovega »Misleca«. Čez čas vstane in pokaže na školjko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Nisem strokovnjak za kanalizacijo. Toda razmislil sem in vem: to je straniščna školj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rcel Duchamp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Pride, vzdigne školjko ter jo povezne naokoli z iztokom navzgor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Disiz pis of art. Disiz biiig fonten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Potem sede v pozo Rodinovega »Misleca«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omo Vir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Stopi k školjki in jo obrne ter postavi z iztokom navzdol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Če je odvisno le od kota pogleda in deklaracije... je to še vedno straniščna školjka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Potem sede v pozo Rodinovega »Misleca«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atarina Kresal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Pride. Privzdigne krinolino ter sede na školjko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Lahko lulam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Takoj pade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Zastor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furjev haus - epilog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Katarina Kresal, oba Matjaža Šinkovca, Oné, Združeni policijski pendreki,  Notranje ministrski glasovi, Mitja Čander, Goran Vojnović, Marko Đorđič, Knjižničarka,  Prodajalec knjig,  Zdenka Čebašek Travnik, Tomo Virk in Marcel Duchamp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Pridejo pred zastor in se postavijo v vrsto, kot za zaključni priklon. Spregovorijo v zboru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Mi smo izmišljeni junaki! Nihče nam ne more nič. Rezmanići je vsega kriv. On si je nas izmislil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Vsi pokažejo s prstom na Petra Daniilovića H. Rezmana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Mi smo le njegove blodnje pod vplivom Harmsa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eter Daniilović H. Rezma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Niste!</w:t>
      </w:r>
    </w:p>
    <w:p>
      <w:pPr>
        <w:pStyle w:val="Normal"/>
        <w:autoSpaceDE w:val="false"/>
        <w:rPr/>
      </w:pPr>
      <w:r>
        <w:rPr/>
        <w:t>Vi ste resnični. Tako je zapisano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Zastor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pade čez vse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* * *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onec serije, sledi nova serija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»preGlej, tri na en mah!«)</w:t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Tahoma"/>
        <w:b/>
        <w:sz w:val="16"/>
        <w:szCs w:val="16"/>
      </w:rPr>
      <w:t xml:space="preserve">©, Peter Rezman, 2009 </w:t>
    </w:r>
  </w:p>
  <w:p>
    <w:pPr>
      <w:pStyle w:val="Footer"/>
      <w:rPr/>
    </w:pPr>
    <w:r>
      <w:rPr>
        <w:rFonts w:cs="Tahoma"/>
        <w:sz w:val="16"/>
        <w:szCs w:val="16"/>
      </w:rPr>
      <w:t xml:space="preserve">Uporaba in reprodukcija besedila brez pisnega dovoljenja avtorja je prepovedana. </w:t>
    </w:r>
  </w:p>
  <w:p>
    <w:pPr>
      <w:pStyle w:val="Footer"/>
      <w:rPr>
        <w:rFonts w:ascii="Arial" w:hAnsi="Arial" w:cs="Arial"/>
        <w:b/>
        <w:b/>
        <w:bCs/>
        <w:sz w:val="19"/>
        <w:szCs w:val="19"/>
      </w:rPr>
    </w:pPr>
    <w:r>
      <w:rPr>
        <w:rFonts w:cs="Arial" w:ascii="Arial" w:hAnsi="Arial"/>
        <w:b/>
        <w:bCs/>
        <w:sz w:val="19"/>
        <w:szCs w:val="19"/>
      </w:rPr>
      <w:t>peter.rezman@gmail.com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>
      <w:rFonts w:ascii="Tahoma" w:hAnsi="Tahoma" w:cs="Tahoma"/>
      <w:szCs w:val="24"/>
      <w:lang w:val="sl-SI" w:bidi="ar-SA"/>
    </w:rPr>
  </w:style>
  <w:style w:type="character" w:styleId="ZnakZnak">
    <w:name w:val=" Znak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2160" w:hanging="2160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5:38:00Z</dcterms:created>
  <dc:creator>****</dc:creator>
  <dc:description/>
  <cp:keywords/>
  <dc:language>en-US</dc:language>
  <cp:lastModifiedBy>Zalka</cp:lastModifiedBy>
  <dcterms:modified xsi:type="dcterms:W3CDTF">2009-04-05T15:38:00Z</dcterms:modified>
  <cp:revision>2</cp:revision>
  <dc:subject/>
  <dc:title>Glej, dve na en mah</dc:title>
</cp:coreProperties>
</file>